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8100</wp:posOffset>
            </wp:positionV>
            <wp:extent cx="12039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Forge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Michel Duchemin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Samedi 20 mai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2017 de 9h à 18h 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3 juin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 9h à 18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15 € 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>Atelier de Michel Duchemin, L'Aubépine 53120 GORRON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</w:t>
      </w:r>
      <w:r>
        <w:rPr>
          <w:rFonts w:eastAsia="Times New Roman" w:cs="Coolvetica Rg" w:ascii="Coolvetica Rg" w:hAnsi="Coolvetica Rg"/>
          <w:b w:val="false"/>
          <w:bCs w:val="false"/>
          <w:color w:val="auto"/>
          <w:sz w:val="28"/>
          <w:szCs w:val="24"/>
          <w:lang w:val="fr-FR" w:eastAsia="zxx" w:bidi="ar-SA"/>
        </w:rPr>
        <w:t>Forge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Michel Duchemin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Samedi 20 mai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2017 de 9h à 18h 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Samedi 3 juin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2017  de  9h à 18h 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15 € 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 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Atelier de Michel Duchemin, L'Aubépine 53120 GOR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57,50 €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6944360" cy="272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72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214.55pt;mso-wrap-distance-left:9.05pt;mso-wrap-distance-right:9.05pt;mso-wrap-distance-top:0pt;mso-wrap-distance-bottom:0pt;margin-top:12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fr-F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fr-F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fr-F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fr-F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fr-F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fr-F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fr-F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4-02-28T14:57:00Z</cp:lastPrinted>
  <dcterms:modified xsi:type="dcterms:W3CDTF">2017-01-10T12:54:30Z</dcterms:modified>
  <cp:revision>3</cp:revision>
  <dc:subject/>
  <dc:title>Art’PPRENDRE  2007</dc:title>
</cp:coreProperties>
</file>